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ERNES 8 DE ABRIL DE 2022</w:t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13:00 HORA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I.-</w:t>
      </w:r>
      <w:r>
        <w:rPr>
          <w:rFonts w:cs="Arial" w:ascii="Arial" w:hAnsi="Arial"/>
          <w:b w:val="false"/>
          <w:caps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iscusión y en su caso aprobación del acta de la sesión anterior de fecha 4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Iniciativa de Reforma a la Ley de Hacienda del Municipio de Tixpéual, Yucatán, signada por los Ciudadanos Víctor René Lara Cauich y Luis Germán Rosado Piña, Presidente y Secretario Municipal, respectivamente, del H. Ayuntamiento de Tixpéual, Yucatán;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sz w:val="21"/>
          <w:szCs w:val="21"/>
        </w:rPr>
        <w:t xml:space="preserve">Iniciativa de reforma a las Leyes de Hacienda e Ingresos del Municipio de Chichimilá, Yucatán, suscrita por el Ingeniero Francisco Medina Martín y la Maestra Mirna Beatriz Puc Jiménez, Presidente y Secretaria Municipal, respectivamente, del H. Ayuntamiento de Chichimilá, Yucatán, y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modificaciones a diversos artículos de la Ley de Ingresos para el Ejercicio Fiscal 2022, así como de la ley de Hacienda, ambas del municipio de Tekax, Yucatán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.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26:00Z</dcterms:created>
  <dc:creator>personal</dc:creator>
  <dc:description/>
  <cp:keywords/>
  <dc:language>en-US</dc:language>
  <cp:lastModifiedBy>Alejandro.Puch</cp:lastModifiedBy>
  <cp:lastPrinted>2022-03-31T12:00:00Z</cp:lastPrinted>
  <dcterms:modified xsi:type="dcterms:W3CDTF">2022-04-06T15:26:00Z</dcterms:modified>
  <cp:revision>2</cp:revision>
  <dc:subject/>
  <dc:title>ORDEN DEL DÍA DE LA SESIÓN DE LA COMISIÓN PERMANENTE DE HACIENDA PÚBLICA, INSPECCIÓN DE LA CONTADURÍA MAYOR DE HACIENDA Y PATR</dc:title>
</cp:coreProperties>
</file>